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104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PROFESIONAL PARA LA SUBDIRECCIÓN DE PLATAFORM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MAR CASTILLO MUÑOZ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20 DE JUNIO DEL 2011 A LAS 15:3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2:43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17T22:43:00Z</dcterms:modified>
  <cp:revision>2</cp:revision>
  <dc:subject/>
  <dc:title/>
</cp:coreProperties>
</file>